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ebsprakti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ktikumsbescheinigun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98"/>
        <w:gridCol w:w="3498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Schüler/in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ame des Betrieb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aktikumsbetreuer/in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uer des Praktikum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s</w:t>
            </w:r>
          </w:p>
        </w:tc>
      </w:tr>
      <w:tr>
        <w:trPr>
          <w:trHeight w:val="46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Ausbildungsberuf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61" w:hRule="exac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Einsatzbereiche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61" w:hRule="exac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1" w:hRule="exac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1" w:hRule="exac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567"/>
        <w:gridCol w:w="4536"/>
      </w:tblGrid>
      <w:tr>
        <w:trPr>
          <w:trHeight w:val="680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Beurteilung der Praktikantin / des Praktikan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treffendes bitte ankreuzen! </w:t>
            </w:r>
            <w:r>
              <w:rPr>
                <w:rFonts w:cs="Arial" w:ascii="Arial" w:hAnsi="Arial"/>
                <w:sz w:val="18"/>
                <w:szCs w:val="18"/>
              </w:rPr>
              <w:t xml:space="preserve">Fügen sie ger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mentare</w:t>
            </w:r>
            <w:r>
              <w:rPr>
                <w:rFonts w:cs="Arial" w:ascii="Arial" w:hAnsi="Arial"/>
                <w:sz w:val="18"/>
                <w:szCs w:val="18"/>
              </w:rPr>
              <w:t xml:space="preserve"> und nähe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rläuterungen</w:t>
            </w:r>
            <w:r>
              <w:rPr>
                <w:rFonts w:cs="Arial" w:ascii="Arial" w:hAnsi="Arial"/>
                <w:sz w:val="18"/>
                <w:szCs w:val="18"/>
              </w:rPr>
              <w:t xml:space="preserve"> in die entsprechenden Felder ein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p / Anregung / Bemerkung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gemeinbi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wendung von Wi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eits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ät der geleisteten 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bstständ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m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gangsfo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rhalten ggü. Vorgesetzten / Mitarbei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esondere Stärken / Sonstiges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Ort, Datum</w:t>
        <w:tab/>
        <w:t xml:space="preserve">     (Stempel des Betriebes und) Unterschrift Betreuer/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nici</dc:creator>
  <dc:description/>
  <cp:keywords/>
  <dc:language>en-US</dc:language>
  <cp:lastModifiedBy>Sebastian Seidl</cp:lastModifiedBy>
  <dcterms:modified xsi:type="dcterms:W3CDTF">2024-06-05T08:25:00Z</dcterms:modified>
  <cp:revision>3</cp:revision>
  <dc:subject/>
  <dc:title>Auswertungsbogen zum Betriebspraktikum</dc:title>
</cp:coreProperties>
</file>