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Betriebspraktik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gesbericht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567" w:hRule="exac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rieb / Einrichtung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452"/>
      </w:tblGrid>
      <w:tr>
        <w:trPr>
          <w:trHeight w:val="7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6072"/>
      </w:tblGrid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hrz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on – b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platz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ätigkeit/Aufgabe bzw. Beobachtungen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11:00Z</dcterms:created>
  <dc:creator>nici</dc:creator>
  <dc:description/>
  <cp:keywords/>
  <dc:language>en-US</dc:language>
  <cp:lastModifiedBy>sebastian seidl</cp:lastModifiedBy>
  <dcterms:modified xsi:type="dcterms:W3CDTF">2017-09-17T13:36:00Z</dcterms:modified>
  <cp:revision>17</cp:revision>
  <dc:subject/>
  <dc:title>Betriebspraktikum 2009</dc:title>
</cp:coreProperties>
</file>