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Betriebspraktik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Mein erster Tag im </w:t>
      </w:r>
      <w:r>
        <w:rPr>
          <w:rFonts w:cs="Arial" w:ascii="Arial" w:hAnsi="Arial"/>
          <w:b/>
          <w:bCs/>
          <w:sz w:val="28"/>
          <w:szCs w:val="32"/>
        </w:rPr>
        <w:t>Betriebspraktikum</w:t>
      </w:r>
    </w:p>
    <w:p>
      <w:pPr>
        <w:pStyle w:val="Normal"/>
        <w:rPr>
          <w:rFonts w:ascii="Tahoma" w:hAnsi="Tahoma" w:cs="Tahoma"/>
          <w:b/>
          <w:b/>
          <w:sz w:val="20"/>
          <w:szCs w:val="32"/>
        </w:rPr>
      </w:pPr>
      <w:r>
        <w:rPr>
          <w:rFonts w:cs="Tahoma" w:ascii="Tahoma" w:hAnsi="Tahoma"/>
          <w:b/>
          <w:sz w:val="20"/>
          <w:szCs w:val="32"/>
        </w:rPr>
      </w:r>
    </w:p>
    <w:p>
      <w:pPr>
        <w:pStyle w:val="Normal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  <w:t>Zu Beginn des Praktikums zeigt dir dein Betreuer/deine Betreuerin erst einmal den Betrieb. Du machst sicherlich einen Rundgang und wirst in die Aufgaben für die ersten Tage eingewiesen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Kreuze an und ergänze</w:t>
      </w:r>
      <w:r>
        <w:rPr/>
        <w:t>:</w:t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46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olgendes ist eingetroffen.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rgänzung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 Betreuer stellte sich mir vo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0_3618439438"/>
            <w:bookmarkStart w:id="1" w:name="__Fieldmark__0_3618439438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 Betreuer zeigte mir den Betrieb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1_3618439438"/>
            <w:bookmarkStart w:id="3" w:name="__Fieldmark__1_3618439438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 Betreuer stellte mir die Mitarbeiter vo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2_3618439438"/>
            <w:bookmarkStart w:id="5" w:name="__Fieldmark__2_3618439438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n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sprechung der Arbeitszeit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3618439438"/>
            <w:bookmarkStart w:id="7" w:name="__Fieldmark__3_3618439438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4"/>
              <w:gridCol w:w="2030"/>
            </w:tblGrid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rbeitszeiten: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ntags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ienstags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ittwochs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onnerstags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eitags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/>
              <w:tc>
                <w:tcPr>
                  <w:tcW w:w="235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amstags</w:t>
                  </w:r>
                </w:p>
              </w:tc>
              <w:tc>
                <w:tcPr>
                  <w:tcW w:w="203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r Ablauf des Praktikums wurde besprochen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3618439438"/>
            <w:bookmarkStart w:id="9" w:name="__Fieldmark__4_3618439438"/>
            <w:bookmarkEnd w:id="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nweise auf besondere Gefahr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3618439438"/>
            <w:bookmarkStart w:id="11" w:name="__Fieldmark__5_3618439438"/>
            <w:bookmarkEnd w:id="1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nweise auf Kleiderordnung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3618439438"/>
            <w:bookmarkStart w:id="13" w:name="__Fieldmark__6_3618439438"/>
            <w:bookmarkEnd w:id="1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nweise auf Unfallschut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3618439438"/>
            <w:bookmarkStart w:id="15" w:name="__Fieldmark__7_3618439438"/>
            <w:bookmarkEnd w:id="1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elch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nweise zu den Hygienevorschrift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3618439438"/>
            <w:bookmarkStart w:id="17" w:name="__Fieldmark__8_3618439438"/>
            <w:bookmarkEnd w:id="1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auf musst du achten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inweise zu den Räumlichkeite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3618439438"/>
            <w:bookmarkStart w:id="19" w:name="__Fieldmark__9_3618439438"/>
            <w:bookmarkEnd w:id="19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nne die Räume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stige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0" w:name="__Fieldmark__10_3618439438"/>
            <w:bookmarkStart w:id="21" w:name="__Fieldmark__10_3618439438"/>
            <w:bookmarkEnd w:id="2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4:54:00Z</dcterms:created>
  <dc:creator>Heester</dc:creator>
  <dc:description/>
  <cp:keywords/>
  <dc:language>en-US</dc:language>
  <cp:lastModifiedBy>sebastian seidl</cp:lastModifiedBy>
  <cp:lastPrinted>2013-10-24T22:41:00Z</cp:lastPrinted>
  <dcterms:modified xsi:type="dcterms:W3CDTF">2017-09-17T13:36:00Z</dcterms:modified>
  <cp:revision>16</cp:revision>
  <dc:subject/>
  <dc:title>Mein Praktikum – mein erster Tag</dc:title>
</cp:coreProperties>
</file>