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etriebspraktik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Vorstellung eines Ausbildungsberuf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u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bin ich auf den Beruf gekomm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aussetzung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bildungswe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ähigkeiten des Bewerb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stiegsmöglichkeit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bildungsvergütu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r kann ich mich über den Beruf informie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stig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09:00Z</dcterms:created>
  <dc:creator>nici</dc:creator>
  <dc:description/>
  <cp:keywords/>
  <dc:language>en-US</dc:language>
  <cp:lastModifiedBy>sebastian seidl</cp:lastModifiedBy>
  <dcterms:modified xsi:type="dcterms:W3CDTF">2017-09-17T13:35:00Z</dcterms:modified>
  <cp:revision>21</cp:revision>
  <dc:subject/>
  <dc:title>Allgemeine Fragen zum Betrieb bzw</dc:title>
</cp:coreProperties>
</file>