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Sicherheitskennzeichnung am Arbeitsplatz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double"/>
        </w:rPr>
      </w:pPr>
      <w:r>
        <w:rPr>
          <w:rFonts w:cs="Arial" w:ascii="Arial" w:hAnsi="Arial"/>
          <w:b/>
          <w:bCs/>
          <w:sz w:val="26"/>
          <w:szCs w:val="26"/>
          <w:u w:val="double"/>
        </w:rPr>
      </w:r>
    </w:p>
    <w:tbl>
      <w:tblPr>
        <w:tblW w:w="923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ür jeden Arbeitsplatz gibt es spezielle Unfallverhütungsvorschriften (UVV), die zu befolgen si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>1. Bedeutung der geometrischen Form von Sicherheitszeiche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ometrische 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edeu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Farbe)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0805</wp:posOffset>
                      </wp:positionV>
                      <wp:extent cx="914400" cy="914400"/>
                      <wp:effectExtent l="19050" t="19050" r="19685" b="19685"/>
                      <wp:wrapTight wrapText="bothSides">
                        <wp:wrapPolygon edited="0">
                          <wp:start x="21615" y="10808"/>
                          <wp:lineTo x="21615" y="12705"/>
                          <wp:lineTo x="21116" y="14568"/>
                          <wp:lineTo x="20167" y="16211"/>
                          <wp:lineTo x="19219" y="17854"/>
                          <wp:lineTo x="17854" y="19219"/>
                          <wp:lineTo x="16211" y="20167"/>
                          <wp:lineTo x="14568" y="21116"/>
                          <wp:lineTo x="12705" y="21615"/>
                          <wp:lineTo x="10808" y="21615"/>
                          <wp:lineTo x="8910" y="21615"/>
                          <wp:lineTo x="7047" y="21116"/>
                          <wp:lineTo x="5404" y="20167"/>
                          <wp:lineTo x="3761" y="19219"/>
                          <wp:lineTo x="2396" y="17854"/>
                          <wp:lineTo x="1448" y="16211"/>
                          <wp:lineTo x="499" y="14568"/>
                          <wp:lineTo x="0" y="12705"/>
                          <wp:lineTo x="0" y="10808"/>
                          <wp:lineTo x="0" y="8910"/>
                          <wp:lineTo x="499" y="7047"/>
                          <wp:lineTo x="1448" y="5404"/>
                          <wp:lineTo x="2396" y="3761"/>
                          <wp:lineTo x="3761" y="2396"/>
                          <wp:lineTo x="5404" y="1448"/>
                          <wp:lineTo x="7047" y="499"/>
                          <wp:lineTo x="8910" y="0"/>
                          <wp:lineTo x="10807" y="0"/>
                          <wp:lineTo x="12705" y="0"/>
                          <wp:lineTo x="14568" y="499"/>
                          <wp:lineTo x="16211" y="1448"/>
                          <wp:lineTo x="17854" y="2396"/>
                          <wp:lineTo x="19219" y="3761"/>
                          <wp:lineTo x="20167" y="5404"/>
                          <wp:lineTo x="21116" y="7047"/>
                          <wp:lineTo x="21615" y="8910"/>
                          <wp:lineTo x="21615" y="10807"/>
                          <wp:lineTo x="21615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7.15pt;width:71.95pt;height:71.95pt;mso-wrap-style:none;v-text-anchor:middle">
                      <v:fill o:detectmouseclick="t" type="solid" color2="black"/>
                      <v:stroke color="#548dd4" weight="381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4765</wp:posOffset>
                      </wp:positionV>
                      <wp:extent cx="1080135" cy="1043940"/>
                      <wp:effectExtent l="6985" t="6350" r="6350" b="6985"/>
                      <wp:wrapTight wrapText="bothSides">
                        <wp:wrapPolygon edited="0">
                          <wp:start x="21606" y="10807"/>
                          <wp:lineTo x="21606" y="12704"/>
                          <wp:lineTo x="21107" y="14567"/>
                          <wp:lineTo x="20159" y="16210"/>
                          <wp:lineTo x="19210" y="17853"/>
                          <wp:lineTo x="17846" y="19217"/>
                          <wp:lineTo x="16203" y="20165"/>
                          <wp:lineTo x="14560" y="21114"/>
                          <wp:lineTo x="12697" y="21613"/>
                          <wp:lineTo x="10800" y="21613"/>
                          <wp:lineTo x="8903" y="21613"/>
                          <wp:lineTo x="7040" y="21114"/>
                          <wp:lineTo x="5397" y="20165"/>
                          <wp:lineTo x="3754" y="19217"/>
                          <wp:lineTo x="2390" y="17853"/>
                          <wp:lineTo x="1441" y="16210"/>
                          <wp:lineTo x="493" y="14567"/>
                          <wp:lineTo x="-6" y="12704"/>
                          <wp:lineTo x="-6" y="10807"/>
                          <wp:lineTo x="-6" y="8910"/>
                          <wp:lineTo x="493" y="7046"/>
                          <wp:lineTo x="1441" y="5403"/>
                          <wp:lineTo x="2390" y="3760"/>
                          <wp:lineTo x="3754" y="2396"/>
                          <wp:lineTo x="5397" y="1448"/>
                          <wp:lineTo x="7040" y="499"/>
                          <wp:lineTo x="8903" y="0"/>
                          <wp:lineTo x="10800" y="0"/>
                          <wp:lineTo x="12697" y="0"/>
                          <wp:lineTo x="14560" y="499"/>
                          <wp:lineTo x="16203" y="1448"/>
                          <wp:lineTo x="17846" y="2396"/>
                          <wp:lineTo x="19210" y="3760"/>
                          <wp:lineTo x="20159" y="5403"/>
                          <wp:lineTo x="21107" y="7046"/>
                          <wp:lineTo x="21606" y="8910"/>
                          <wp:lineTo x="21606" y="10807"/>
                          <wp:lineTo x="21606" y="1080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5pt;margin-top:1.95pt;width:85pt;height:82.1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bots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blau)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6205</wp:posOffset>
                      </wp:positionV>
                      <wp:extent cx="914400" cy="914400"/>
                      <wp:effectExtent l="28575" t="28575" r="29210" b="29210"/>
                      <wp:wrapTight wrapText="bothSides">
                        <wp:wrapPolygon edited="0">
                          <wp:start x="21615" y="10808"/>
                          <wp:lineTo x="21615" y="12705"/>
                          <wp:lineTo x="21116" y="14568"/>
                          <wp:lineTo x="20167" y="16211"/>
                          <wp:lineTo x="19219" y="17854"/>
                          <wp:lineTo x="17854" y="19219"/>
                          <wp:lineTo x="16211" y="20167"/>
                          <wp:lineTo x="14568" y="21116"/>
                          <wp:lineTo x="12705" y="21615"/>
                          <wp:lineTo x="10808" y="21615"/>
                          <wp:lineTo x="8910" y="21615"/>
                          <wp:lineTo x="7047" y="21116"/>
                          <wp:lineTo x="5404" y="20167"/>
                          <wp:lineTo x="3761" y="19219"/>
                          <wp:lineTo x="2396" y="17854"/>
                          <wp:lineTo x="1448" y="16211"/>
                          <wp:lineTo x="499" y="14568"/>
                          <wp:lineTo x="0" y="12705"/>
                          <wp:lineTo x="0" y="10808"/>
                          <wp:lineTo x="0" y="8910"/>
                          <wp:lineTo x="499" y="7047"/>
                          <wp:lineTo x="1448" y="5404"/>
                          <wp:lineTo x="2396" y="3761"/>
                          <wp:lineTo x="3761" y="2396"/>
                          <wp:lineTo x="5404" y="1448"/>
                          <wp:lineTo x="7047" y="499"/>
                          <wp:lineTo x="8910" y="0"/>
                          <wp:lineTo x="10807" y="0"/>
                          <wp:lineTo x="12705" y="0"/>
                          <wp:lineTo x="14568" y="499"/>
                          <wp:lineTo x="16211" y="1448"/>
                          <wp:lineTo x="17854" y="2396"/>
                          <wp:lineTo x="19219" y="3761"/>
                          <wp:lineTo x="20167" y="5404"/>
                          <wp:lineTo x="21116" y="7047"/>
                          <wp:lineTo x="21615" y="8910"/>
                          <wp:lineTo x="21615" y="10808"/>
                          <wp:lineTo x="21615" y="1080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9.15pt;width:71.95pt;height:71.95pt;mso-wrap-style:none;v-text-anchor:middle">
                      <v:fill o:detectmouseclick="t" type="solid" color2="black"/>
                      <v:stroke color="red" weight="5724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9055</wp:posOffset>
                      </wp:positionV>
                      <wp:extent cx="1080135" cy="1043940"/>
                      <wp:effectExtent l="6985" t="6350" r="6350" b="6985"/>
                      <wp:wrapTight wrapText="bothSides">
                        <wp:wrapPolygon edited="0">
                          <wp:start x="21606" y="10807"/>
                          <wp:lineTo x="21606" y="12704"/>
                          <wp:lineTo x="21107" y="14567"/>
                          <wp:lineTo x="20159" y="16210"/>
                          <wp:lineTo x="19210" y="17853"/>
                          <wp:lineTo x="17846" y="19217"/>
                          <wp:lineTo x="16203" y="20165"/>
                          <wp:lineTo x="14560" y="21114"/>
                          <wp:lineTo x="12697" y="21613"/>
                          <wp:lineTo x="10800" y="21613"/>
                          <wp:lineTo x="8903" y="21613"/>
                          <wp:lineTo x="7040" y="21114"/>
                          <wp:lineTo x="5397" y="20165"/>
                          <wp:lineTo x="3754" y="19217"/>
                          <wp:lineTo x="2390" y="17853"/>
                          <wp:lineTo x="1441" y="16210"/>
                          <wp:lineTo x="493" y="14567"/>
                          <wp:lineTo x="-6" y="12704"/>
                          <wp:lineTo x="-6" y="10807"/>
                          <wp:lineTo x="-6" y="8910"/>
                          <wp:lineTo x="493" y="7046"/>
                          <wp:lineTo x="1441" y="5403"/>
                          <wp:lineTo x="2390" y="3760"/>
                          <wp:lineTo x="3754" y="2396"/>
                          <wp:lineTo x="5397" y="1448"/>
                          <wp:lineTo x="7040" y="499"/>
                          <wp:lineTo x="8903" y="0"/>
                          <wp:lineTo x="10800" y="0"/>
                          <wp:lineTo x="12697" y="0"/>
                          <wp:lineTo x="14560" y="499"/>
                          <wp:lineTo x="16203" y="1448"/>
                          <wp:lineTo x="17846" y="2396"/>
                          <wp:lineTo x="19210" y="3760"/>
                          <wp:lineTo x="20159" y="5403"/>
                          <wp:lineTo x="21107" y="7046"/>
                          <wp:lineTo x="21606" y="8910"/>
                          <wp:lineTo x="21606" y="10807"/>
                          <wp:lineTo x="21606" y="1080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pt;margin-top:4.65pt;width:85pt;height:82.1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5270</wp:posOffset>
                      </wp:positionV>
                      <wp:extent cx="638810" cy="667385"/>
                      <wp:effectExtent l="20955" t="20320" r="2095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667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pt;margin-top:20.1pt;width:50.3pt;height:52.5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botszei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schwarz/rot)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7630</wp:posOffset>
                      </wp:positionV>
                      <wp:extent cx="1085850" cy="904875"/>
                      <wp:effectExtent l="33655" t="38100" r="3365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05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yellow" stroked="t" o:allowincell="t" style="position:absolute;margin-left:75.4pt;margin-top:6.9pt;width:85.45pt;height:71.2pt;mso-wrap-style:none;v-text-anchor:middle" type="_x0000_t127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nzei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schwarz/gelb)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3025</wp:posOffset>
                      </wp:positionV>
                      <wp:extent cx="941070" cy="904875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05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15pt;margin-top:5.75pt;width:74.05pt;height:71.2pt;mso-wrap-style:none;v-text-anchor:middle" type="_x0000_t109">
                      <v:fill o:detectmouseclick="t" type="solid" color2="black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ttungs- und Brandschutz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grün)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2390</wp:posOffset>
                      </wp:positionV>
                      <wp:extent cx="1669415" cy="91122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5.7pt;width:131.4pt;height:71.7pt;mso-wrap-style:none;v-text-anchor:middle">
                      <v:fill o:detectmouseclick="t" type="solid" color2="black"/>
                      <v:stroke color="#00b050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ttungs-, Hinweis- oder Zusatz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grün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. Eine Auswahl wichtiger Schilder, die auf Gefahren oder Hilfen aufmerksam machen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7"/>
        <w:gridCol w:w="2146"/>
        <w:gridCol w:w="2168"/>
        <w:gridCol w:w="2138"/>
      </w:tblGrid>
      <w:tr>
        <w:trPr>
          <w:trHeight w:val="454" w:hRule="exac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botszeich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61745" cy="1196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38250" cy="11696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04595" cy="11379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32840" cy="11614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087755" cy="11150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chen verbot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er, offenes Licht und Rauchen verbot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Fußgänger verbot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 Trinkwass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Wasser löschen verboten</w:t>
            </w:r>
          </w:p>
        </w:tc>
      </w:tr>
      <w:tr>
        <w:trPr>
          <w:trHeight w:val="170" w:hRule="exac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otszeich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72210" cy="11817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65860" cy="11664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76655" cy="11817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38885" cy="11887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77290" cy="11830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enschutz trag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helm trag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örschutz trag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schuhe trag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handschuhe tragen</w:t>
            </w:r>
          </w:p>
        </w:tc>
      </w:tr>
      <w:tr>
        <w:trPr>
          <w:trHeight w:val="170" w:hRule="exac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rnzeich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28090" cy="11461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02690" cy="11182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70940" cy="10801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65860" cy="108394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56970" cy="10693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Flurförderzeug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gefährlicher elektrischer Spann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einer Gefahrenstel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schwebender Las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giftigen Stoff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91895" cy="10991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66495" cy="108394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24915" cy="1121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03960" cy="11017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62050" cy="105029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feuergefährlichen Stoff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ung vor explosionsgefährlichen Stoff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radioaktiven oder ionisierenden Stoff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ätzenden Stoff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ung vor gesundheitsschädlichen oder reizenden Stoffen</w:t>
            </w:r>
          </w:p>
        </w:tc>
      </w:tr>
      <w:tr>
        <w:trPr>
          <w:trHeight w:val="170" w:hRule="exac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ttungszeich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047750" cy="10312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021715" cy="102171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966595" cy="100139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50570" cy="144843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chtungsangabe) Erste Hilfe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chtungsangabe) Rettungsweg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4:00Z</dcterms:created>
  <dc:creator>nici</dc:creator>
  <dc:description/>
  <cp:keywords/>
  <dc:language>en-US</dc:language>
  <cp:lastModifiedBy>sebastian seidl</cp:lastModifiedBy>
  <cp:lastPrinted>2012-11-24T17:00:00Z</cp:lastPrinted>
  <dcterms:modified xsi:type="dcterms:W3CDTF">2017-03-19T18:24:00Z</dcterms:modified>
  <cp:revision>10</cp:revision>
  <dc:subject/>
  <dc:title>Sicherheitskennzeichnung am Arbeitsplatz</dc:title>
</cp:coreProperties>
</file>